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34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х качественно-коли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– признак, на основе которого производится оценка, классификация оцениваемого объе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– метод регистрации состояния качества образования, а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2. Основные цели, задачи и принципы внутренней системы оценки качества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 Целью ВСОКО  являются установление соответствия качества образования в Учреждении требованиям Федеральному государственному образовательному стандарту дошко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истемы ВСОКО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условий осуществлении образовательного процесса ФГОС Д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дивидуальных образовательных достижений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стояния развития и эффективности деятельности Учреждения, принятие решений, прогнозирование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ственного участия в управлении образованием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ВСОКО Учреждени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ъективности, достоверности, полноты и системности информации о качестве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ступности информации о состоянии и качестве образования для различных групп потреб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минимизации системы показателей с учетом потребностей разных уровней упр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муниципальными, региональными аналог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блюдения морально-этических норм при проведении процедур оценки качества образования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3 Организационная и функциональная структура ВСО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 Организационная структура Учреждения, занимающаяся оценкой качества образования и интерпретацией полученных результатов, включает в себя: администрацию Учреждения- заведующего, педагогический совет, временные структуры (творческие группы педагогов, комиссии и др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Заведующий Учрежд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блок локальных актов, регулирующих функционирования ВСОКО Учреждения и приложений к ним, утверждает их приказом заведующего и контролирует их испол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роприятия и готовит предложения, направленные на совершенствование ВСОКО Учреждения, участвует в этих мероприят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СОКО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учение информационных запросов основных пользователей ВСОК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ловия для подготовки педагогов Учреждения и общественных экспертов к осуществлению контрольно-оценочных процеду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Учреждения за учебный год, самообследование деятельности Учреждения, публичный доклад заведующего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й сов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оценке качества образовательных результатов, условий организации образовательного процесса в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и отчеты педагогических работников, доклады представителей организаций и учреждений, взаимодействующих с Учреждения по вопросам образования и воспитания обучающихся, в том числе сообщения о проверке соблюдения санитарно-гигиенического режима в Учреждения, об охране труда, здоровья и жизни воспитанников и другие вопросы образовательной деятельности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ременные структуры (творческие группы педагогов, комиссии и др.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методики ВСОКО; участвуют в разработке системы показателей,характеризующих состояние и динамику развития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критериев, оценки результативности профессиональной деятельности педагогов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одят оценк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отовят предложения для заведующей  по выработке управленческих решений по результатам оценки качества образования на уровне Учреждения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4 Реализация ВС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ВСОКО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роприятия по реализации целей и задач ВСОКО планируются и осуществляются на основе проблемного анализа образовательной деятельности Учреждения, определения методологии, технологии и инструментария оценки качества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метом ВСОКО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ловий реализации ООП Д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рганизации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зультата освоения ООП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ализация ВСОКО осуществляется посредством существующих процедур оценки качества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Содержание процедуры оценки качества условий реализации ООП ДО включает в себ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психолого-педагогическим услови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для медицинского сопровождения воспитанников в целях охраны и укрепления их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нсультативной поддержки педагогов и родителей по вопросам воспитания и обучения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рганизационно-методического сопровождения процесса реализации ООП, в том числе в плане взаимодействия с социум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сти предоставления информации о ООП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оздоровительной работы (здоровьесберегающие программы, режим дня и т. п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состояния здоровья и психофизического развития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кадровым услови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мплектованность кад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й ценз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валификации (динамика роста числа работников, прошедших курсы повышения квалификации и переподготовку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оста квалификационной категории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квалификации (профессиональные достижения педагогов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адровой страте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материально-техническим услови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групповых помещений, кабинетов современным оборудованием, средствами обучения и мебел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условий воспитания и обучения в соответствии с нормативами и требованиями СанПи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службы охраны труда и обеспечения безопасности (ТБ, ОТ, ППБ, производственной санитарии, антитеррористической безопасн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норматив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 обеспечение ООП 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ребования к финансовым услови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ООП ДОУ осуществляется исходя из стоимости услуг на основе государственного (муниципального)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развивающей предметно-пространственной сред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ответствие компонентов предметно-пространственной среды реализуемой ООП ДО и возрастным возможностям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 и разнообразие материалов, оборудования и инвентаря (в здании и на участке) в соответствии с требованиями ФГОС. (трансформируемость, полифункциональность, вариативность, доступность, безопасность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для общения и совместной деятельности воспитанников и взрослых, двигательной активности воспитанников, а также возможности для уеди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держание процедуры оценки качества организации образовательной деятельности включает в себ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лицензир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рациональности выбора рабочих программ и технолог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методическими пособиями и литератур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ежегодных публичных докла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открытости Учреждения для родителей и общественных организаций, анкетирование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 разного уровн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одержание процедуры оценки качества результата освоения ООП ДО Учреждения включает в себ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ценки психолого-педагогических условий реализации Основной образовательной программы Д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стандартизированной диагностики, отражающей соответствие уровня развития воспитанников возрастным ориентир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комплексной психолого-педагогической диагностики, отражающей динамику индивидуального развити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сихолого-педагогического сопровождения детей с особыми образовательными потребност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я здоровь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ровня адаптации детей раннего возра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родителей качеством предоставляемых услуг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оценки качества образования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5 Общественное участие в оценке и контроле качества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потребителям результатов ВСОК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й информации через публичный доклад заведующего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аналитических материалов, результатов ВСОКО на официальном сайте Учрежде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8:00Z</dcterms:created>
  <dc:creator>Ирина</dc:creator>
  <dc:description/>
  <dc:language>en-US</dc:language>
  <cp:lastModifiedBy>Ромашка</cp:lastModifiedBy>
  <cp:lastPrinted>2022-04-07T11:00:00Z</cp:lastPrinted>
  <dcterms:modified xsi:type="dcterms:W3CDTF">2022-04-07T08:38:00Z</dcterms:modified>
  <cp:revision>2</cp:revision>
  <dc:subject/>
  <dc:title/>
</cp:coreProperties>
</file>